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sz w:val="28"/>
          <w:szCs w:val="28"/>
        </w:rPr>
        <w:t xml:space="preserve">Школа осуществляет образовательную деятельность по следующим </w:t>
      </w:r>
      <w:r>
        <w:rPr>
          <w:b/>
          <w:sz w:val="28"/>
          <w:szCs w:val="28"/>
        </w:rPr>
        <w:t>образовательным программам: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ПОП – дополнительные предпрофессиональные общеобразовательные программы «Хоровое пение», «Народные инструменты (домра, балалайка, баян, аккордеон, гитара)», «Фортепиано», «Струнные инструменты» (скрипка), «Духовые инструменты» (флейта, саксофон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 обучения 8 лет. Дети принимаются в возрасте 6-9 лет</w:t>
      </w:r>
    </w:p>
    <w:p>
      <w:pPr>
        <w:pStyle w:val="Style15"/>
        <w:spacing w:lineRule="auto" w:line="360"/>
        <w:ind w:left="360" w:hanging="0"/>
        <w:rPr/>
      </w:pPr>
      <w:r>
        <w:rPr>
          <w:b/>
          <w:sz w:val="28"/>
          <w:szCs w:val="28"/>
        </w:rPr>
        <w:t>Предметы образовательной программы «Хоровое пение»:  Инвариантная часть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Хор – 3 часа (1-4 класс), 4 часа (5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Фортепиано – 1 час (1 – 6 класс), 2 часа (7-8 класс)</w:t>
      </w:r>
    </w:p>
    <w:p>
      <w:pPr>
        <w:pStyle w:val="Style15"/>
        <w:ind w:left="3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дирижирования – 0,5 часа (2 полугодие 7 класса  - 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ольфеджио – 1 час (1 класс), 1.5 часа (2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лушание музыки – 1 час (1-3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Музыкальная литература – 1 час (4-7 класс), 1.5 (8 класс)</w:t>
      </w:r>
    </w:p>
    <w:p>
      <w:pPr>
        <w:pStyle w:val="Style15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Ритмика – 1 час (1 – 2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Постановка голоса - 1 час (3-4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Вокальный ансамбль – 1 час (4-5 класс, 1 полугодие 6 класса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Элементарная теория музыки – 1 час (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интезатор – 1 час (7 класс)</w:t>
      </w:r>
    </w:p>
    <w:p>
      <w:pPr>
        <w:pStyle w:val="Style15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образовательной программы «Народные инструменты»:</w:t>
      </w:r>
    </w:p>
    <w:p>
      <w:pPr>
        <w:pStyle w:val="Style15"/>
        <w:ind w:left="357" w:hanging="0"/>
        <w:rPr/>
      </w:pPr>
      <w:r>
        <w:rPr>
          <w:b/>
          <w:sz w:val="28"/>
          <w:szCs w:val="28"/>
        </w:rPr>
        <w:t>Инвариантная часть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пециальность (музыкальный инструмент) – 2 часа (1-6 класс), 2.5 часа (7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Ансамбль – 1 час (4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Фортепиано – 0,5 часа (4-7 класс), 1 час (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Хоровой класс – 1 час (1-3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ольфеджио – 1 час (1 класс), 1.5 класс (2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лушание музыки – 1 час (1-3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Музыкальная литература – 1 час (4-7 класс), 1.5 часа (8 класс)</w:t>
      </w:r>
    </w:p>
    <w:p>
      <w:pPr>
        <w:pStyle w:val="Style15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Ритмика – 1 час (1-2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Коллективное музицирование – 1 час (1-4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Оркестровый класс – 2 (5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Оркестровый инструмент – 1 час (4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Фортепиано (чтение с листа) – 0.5 часа (1 -2 класс). 1 час (3 класс)</w:t>
      </w:r>
    </w:p>
    <w:p>
      <w:pPr>
        <w:pStyle w:val="Style15"/>
        <w:ind w:left="357" w:hanging="0"/>
        <w:rPr/>
      </w:pPr>
      <w:r>
        <w:rPr>
          <w:b/>
          <w:sz w:val="28"/>
          <w:szCs w:val="28"/>
        </w:rPr>
        <w:t>Предметы образовательной программы «Фортепиано»:</w:t>
      </w:r>
    </w:p>
    <w:p>
      <w:pPr>
        <w:pStyle w:val="Style15"/>
        <w:ind w:left="357" w:hanging="0"/>
        <w:rPr/>
      </w:pPr>
      <w:r>
        <w:rPr>
          <w:b/>
          <w:sz w:val="28"/>
          <w:szCs w:val="28"/>
        </w:rPr>
        <w:t>Инвариантная часть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Музыкальный инструмент и чтение с листа – 2 часа (1-4 класс), 2.5 часа (5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Ансамбль – 1 час в неделю (4 – 7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Концертмейстерский класс – 1 час в неделю (7 класс– 1 полугодие 8 класса) 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Хоровой класс – 1 час (1-3 класс), 1.5 часа (4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ольфеджио – 1 час (1 класс), 1.5 часа (2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лушание музыки – 1 час (1-3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Музыкальная литература – 1 час (4-7 класс), 1.5 часа (8 класс)</w:t>
      </w:r>
    </w:p>
    <w:p>
      <w:pPr>
        <w:pStyle w:val="Style15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Ритмика – 1 час (1-2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Основы импровизации – 1 час (7 класс – 1 полугодие 8  класса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очинение – 1 час (5 – 6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Элементарная теория музыки – 1 час (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интезатор  - 1 час (8 класс)</w:t>
      </w:r>
    </w:p>
    <w:p>
      <w:pPr>
        <w:pStyle w:val="Style15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образовательной программы «Струнные инструменты»:</w:t>
      </w:r>
    </w:p>
    <w:p>
      <w:pPr>
        <w:pStyle w:val="Style15"/>
        <w:ind w:left="357" w:hanging="0"/>
        <w:rPr/>
      </w:pPr>
      <w:r>
        <w:rPr>
          <w:b/>
          <w:sz w:val="28"/>
          <w:szCs w:val="28"/>
        </w:rPr>
        <w:t>Инвариантная часть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пециальность (музыкальный инструмент) – 2 часа (1-4 класс), 2.5 часа (5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Ансамбль – 1 час (4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Фортепиано – 1 час (3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Хоровой класс – 1 час (1-3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ольфеджио – 1 час (1 класс), 1.5 класс (2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лушание музыки – 1 час (1-3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Музыкальная литература – 1 час (4-7 класс), 1.5 часа (8 класс)</w:t>
      </w:r>
    </w:p>
    <w:p>
      <w:pPr>
        <w:pStyle w:val="Style15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Ритмика – 1 час (1-2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Коллективное музицирование – 2 час (3-8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Фортепиано (чтение с листа) – 1 час (1 -2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Ансамбль (малые формы) – 1 час (2-3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Элементарная теория музыки – 1 час (8 класс)</w:t>
      </w:r>
    </w:p>
    <w:p>
      <w:pPr>
        <w:pStyle w:val="Style15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образовательной программы «Духовые инструменты»:</w:t>
      </w:r>
    </w:p>
    <w:p>
      <w:pPr>
        <w:pStyle w:val="TextBodyIndent"/>
        <w:spacing w:lineRule="auto" w:line="360"/>
        <w:ind w:firstLine="348"/>
        <w:rPr/>
      </w:pPr>
      <w:r>
        <w:rPr>
          <w:b/>
        </w:rPr>
        <w:t>Инвариантная часть плана</w:t>
      </w:r>
      <w:r>
        <w:rPr/>
        <w:t xml:space="preserve"> -  специальность, ансамбль, хоровой класс, сольфеджио, слушание музыки, музыкальная литература, фортепиано</w:t>
      </w:r>
    </w:p>
    <w:p>
      <w:pPr>
        <w:pStyle w:val="TextBodyIndent"/>
        <w:spacing w:lineRule="auto" w:line="360"/>
        <w:ind w:firstLine="348"/>
        <w:rPr/>
      </w:pPr>
      <w:r>
        <w:rPr/>
        <w:t>Распределение часов на освоение учебных предметов инвариантной части:</w:t>
      </w:r>
    </w:p>
    <w:p>
      <w:pPr>
        <w:pStyle w:val="TextBodyIndent"/>
        <w:spacing w:lineRule="auto" w:line="360"/>
        <w:ind w:firstLine="348"/>
        <w:rPr/>
      </w:pPr>
      <w:r>
        <w:rPr/>
        <w:t>Специальность – 1-6 класс – 2 часа, 7-8 класс – 2.5 часа;</w:t>
      </w:r>
    </w:p>
    <w:p>
      <w:pPr>
        <w:pStyle w:val="TextBodyIndent"/>
        <w:spacing w:lineRule="auto" w:line="360"/>
        <w:ind w:firstLine="348"/>
        <w:rPr/>
      </w:pPr>
      <w:r>
        <w:rPr/>
        <w:t>ансамбль – 4-8 класс – 1 час</w:t>
      </w:r>
    </w:p>
    <w:p>
      <w:pPr>
        <w:pStyle w:val="TextBodyIndent"/>
        <w:spacing w:lineRule="auto" w:line="360"/>
        <w:ind w:firstLine="348"/>
        <w:rPr/>
      </w:pPr>
      <w:r>
        <w:rPr/>
        <w:t>фортепиано – 4-8 класс  -  0.5 часа в 4-7 классе,  1 час в 8 классе</w:t>
      </w:r>
    </w:p>
    <w:p>
      <w:pPr>
        <w:pStyle w:val="TextBodyIndent"/>
        <w:spacing w:lineRule="auto" w:line="360"/>
        <w:ind w:firstLine="348"/>
        <w:rPr/>
      </w:pPr>
      <w:r>
        <w:rPr/>
        <w:t>хоровой класс – 1 -3 класс  1 час</w:t>
      </w:r>
    </w:p>
    <w:p>
      <w:pPr>
        <w:pStyle w:val="TextBodyIndent"/>
        <w:spacing w:lineRule="auto" w:line="360"/>
        <w:ind w:firstLine="348"/>
        <w:rPr/>
      </w:pPr>
      <w:r>
        <w:rPr/>
        <w:t>Сольфеджио - 1 класс – 1 час, со 2 класса – 1.5 часа</w:t>
      </w:r>
    </w:p>
    <w:p>
      <w:pPr>
        <w:pStyle w:val="TextBodyIndent"/>
        <w:spacing w:lineRule="auto" w:line="360"/>
        <w:ind w:firstLine="348"/>
        <w:rPr/>
      </w:pPr>
      <w:r>
        <w:rPr/>
        <w:t xml:space="preserve">Слушание музыки – 1-3 класс 1 час </w:t>
      </w:r>
    </w:p>
    <w:p>
      <w:pPr>
        <w:pStyle w:val="TextBodyIndent"/>
        <w:spacing w:lineRule="auto" w:line="360"/>
        <w:ind w:firstLine="348"/>
        <w:rPr/>
      </w:pPr>
      <w:r>
        <w:rPr/>
        <w:t xml:space="preserve">Музыкальная литература – 4-7 класс 1 час, 8 класс 1.5 часа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Вариативная часть </w:t>
      </w:r>
    </w:p>
    <w:p>
      <w:pPr>
        <w:pStyle w:val="TextBodyIndent"/>
        <w:spacing w:lineRule="auto" w:line="360"/>
        <w:rPr/>
      </w:pPr>
      <w:r>
        <w:rPr/>
        <w:t xml:space="preserve">Ритмика – 1 час (1 – 2 класс) </w:t>
      </w:r>
    </w:p>
    <w:p>
      <w:pPr>
        <w:pStyle w:val="TextBodyIndent"/>
        <w:spacing w:lineRule="auto" w:line="360"/>
        <w:rPr/>
      </w:pPr>
      <w:r>
        <w:rPr/>
        <w:t>коллективное музицирование  - 2 часа (5-8 класс)</w:t>
      </w:r>
    </w:p>
    <w:p>
      <w:pPr>
        <w:pStyle w:val="TextBodyIndent"/>
        <w:spacing w:lineRule="auto" w:line="360"/>
        <w:rPr/>
      </w:pPr>
      <w:r>
        <w:rPr/>
        <w:t>фортепиано – 0,5 – 1 час (2-3 класс)</w:t>
      </w:r>
    </w:p>
    <w:p>
      <w:pPr>
        <w:pStyle w:val="TextBodyIndent"/>
        <w:spacing w:lineRule="auto" w:line="360"/>
        <w:rPr/>
      </w:pPr>
      <w:r>
        <w:rPr/>
        <w:t>чтение с листа – 1 час (1-6 класс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предметам программы проводится 1-2 раза в год в конце полугодия/года в форме контрольного урока, академического концерта, экзамена (см.  «Учебные планы» в рубрике «Планы»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по предметам программы проводится в 8 классе в форме выпускного экзамена (см.  «Учебные планы» в рубрике «Планы»)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ДООП – дополнительные общеразвивающие общеобразовательные программы: «Хоровое пение», «Сольное пение», «Народные инструменты», «Скрипка», «Духовые инструменты», «Фортепиано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– </w:t>
      </w:r>
      <w:r>
        <w:rPr>
          <w:b/>
          <w:sz w:val="28"/>
          <w:szCs w:val="28"/>
        </w:rPr>
        <w:t xml:space="preserve"> 4 года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Принимаются дети в возрасте  – 6 – 13/14 лет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дополнительной общеразвивающей общеобразовательной программы: «Хоровое пение»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 – 2 час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узыкальной грамоты – 1 час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музыке – 1 час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о выбору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 – 1 час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дополнительной общеразвивающей общеобразовательной программы: «Сольное пение»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ьное пение – 2 час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узыкальной грамоты – 1 час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музыке – 1 час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о выбору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 – 1 час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дополнительной общеразвивающей общеобразовательной программы «Фортепиано»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Фортепиано – 2 час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узыкальной грамоты – 1 час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музыке – 1 час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о выбору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ое пение – 1 час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дополнительной общеразвивающей общеобразовательной программы «Народные инструменты»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Музыкальный инструмент – 2 час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узыкальной грамоты – 1 час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музыке – 1 час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о выбору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самбль (оркестр) – 1 час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дополнительной общеразвивающей общеобразовательной программы «Скрипка»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Скрипка – 2 час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узыкальной грамоты – 1 час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музыке – 1 час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о выбору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самбль – 1 час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дополнительной общеразвивающей общеобразовательной программы «Духовые инструменты»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Музыкальный инструмент – 2 час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узыкальной грамоты – 1 час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музыке – 1 час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о выбору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самбль – 1 ч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предметам программы проводится 1-2 раза в год в конце полугодия/года в форме контрольного урока, академического концерта (см.  «Учебные планы» в рубрике «Планы»)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по предметам программы проводится в 4 классе в форме выпускного экзамена (см.  «Учебные планы» в рубрике «Планы»)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ДООП – дополнительные общеразвивающие общеобразовательные программы: «Фортепиано», «Скрипка», «Народные инструменты»,  «Духовые инструменты», «Хоровое пение», «Сольное пение» 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Срок обучения </w:t>
      </w:r>
      <w:r>
        <w:rPr>
          <w:b/>
          <w:sz w:val="28"/>
          <w:szCs w:val="28"/>
        </w:rPr>
        <w:t>5/7 ле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/>
      </w:pPr>
      <w:r>
        <w:rPr>
          <w:b/>
          <w:sz w:val="28"/>
          <w:szCs w:val="28"/>
        </w:rPr>
        <w:t>«Фортепиано», «Народные инструменты»,  «Духовые инструменты» 5 – летний срок обучения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имаются дети в возрасте 9 – 11 лет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менты: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аян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ккордеон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итара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ра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алалайка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уховые инструменты (блок-флейта, флейта, саксофон)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: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ый инструмент (2 часа в неделю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ьфеджио (1.5 часа в неделю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ая литература – со 2 класса (1 час в неделю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лективное музицирование - хор, оркестр, ансамбль (1-3 часа в неделю в зависимости от класса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 по выбору (1 час в неделю)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метов по выбору: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ментальный ансамбль, композиция.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тепиано», «Скрипка», «Народные инструменты» 7  лет обучения</w:t>
      </w:r>
    </w:p>
    <w:p>
      <w:pPr>
        <w:pStyle w:val="Style15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(Прим. </w:t>
      </w:r>
      <w:r>
        <w:rPr>
          <w:sz w:val="28"/>
          <w:szCs w:val="28"/>
        </w:rPr>
        <w:t>С 01.09.2014 года прием на программы 7 летнего срока обучения закрыт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менты: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аян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ккордеон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итара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ра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алалайка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: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ый инструмент (2 часа в неделю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ьфеджио (1.5 часа в неделю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ая литература – с 4 класса (1 час в неделю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лективное музицирование - хор, оркестр, ансамбль (1-3 часа в неделю в зависимости от класса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 по выбору (1 час в неделю)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метов по выбору: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ментальный ансамбль, композиция.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/>
      </w:pPr>
      <w:r>
        <w:rPr>
          <w:b/>
          <w:sz w:val="28"/>
          <w:szCs w:val="28"/>
        </w:rPr>
        <w:t>Хоровое пение 7 лет обучения</w:t>
      </w:r>
    </w:p>
    <w:p>
      <w:pPr>
        <w:pStyle w:val="Style15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им. </w:t>
      </w:r>
      <w:r>
        <w:rPr>
          <w:sz w:val="28"/>
          <w:szCs w:val="28"/>
        </w:rPr>
        <w:t>С 01.09.2014 года прием на программы 7 летнего срока обучения закрыт)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: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ый инструмент (1 час в неделю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ьфеджио (1.5 часа в неделю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ая литература – с 4 класса (1 час в неделю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лективное музицирование - хор, (3.5  часа в неделю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 по выбору (1 час в неделю)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метов по выбору: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кальный ансамбль, композиция, сольное пение (академическое направление).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/>
      </w:pPr>
      <w:r>
        <w:rPr>
          <w:b/>
          <w:sz w:val="28"/>
          <w:szCs w:val="28"/>
        </w:rPr>
        <w:t>Сольное пение 5 лет обучения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ся дети в возрасте 9 – 11 лет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кадемическое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страдное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страдно-джазовое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: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ый инструмент (1 час в неделю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ьфеджио (1.5 часа в неделю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ая литература – со 2 класса (1 час в неделю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лективное музицирование - хор, ансамбль (1-3 часа в неделю в зависимости от класса)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 по выбору (1 час в неделю)</w:t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метов по выбору: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кальный ансамбль, композиция. 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уровня освоения учащимися школы образовательных программ осуществляется через проведение аттестационных мероприятий: промежуточной и итоговой аттестации учащихся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омежуточная аттестация учащихся в школе проводится для учащихся 2-6 классов (7-летнее обучение) и 2-4 классов (5-ти летнее обучение)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- музыкальный инструмент –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и в конце учебного года;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предметы теоретического цикла (сольфеджио, музыкальная литература) – в конце каждой учебной четверти;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- предмет по выбору -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и в конце учебного года;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- коллективное музицирование (хор, оркестр, ансамбль) -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и в конце учебного год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 контрольный урок, академический концерт, сдача оркестровых или хоровых парти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Итоговая аттестация учащихся в школе проводится по окончании срока обучения в 7   и 5  классах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проведения – контрольные уроки и экзамен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е уроки проводятся по следующим предметам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ая литератур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дмет по выбору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музыкальный инструмент (хоровое и сольное пение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ы проводятся по следующим предметам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узыкальный инструмент (инструментальные классы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льфеджио (все образовательные программы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льное пение (вокальные классы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тоговой аттестации – 2-4 неделя мая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сдачи выпускных экзаменов учащимся выпускникам выдается </w:t>
      </w:r>
      <w:r>
        <w:rPr>
          <w:b/>
          <w:sz w:val="28"/>
          <w:szCs w:val="28"/>
        </w:rPr>
        <w:t>Свидетельство об окончании школы</w:t>
      </w:r>
      <w:r>
        <w:rPr>
          <w:sz w:val="28"/>
          <w:szCs w:val="28"/>
        </w:rPr>
        <w:t xml:space="preserve"> установленного образца. Свидетельство об окончании школы выдается в торжественной обстановке на выпускном веч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6:00Z</dcterms:created>
  <dc:creator>User</dc:creator>
  <dc:description/>
  <cp:keywords/>
  <dc:language>en-US</dc:language>
  <cp:lastModifiedBy>User</cp:lastModifiedBy>
  <dcterms:modified xsi:type="dcterms:W3CDTF">2016-09-06T11:35:00Z</dcterms:modified>
  <cp:revision>3</cp:revision>
  <dc:subject/>
  <dc:title>Школа осуществляет образовательную деятельность по следующим образовательным программам:</dc:title>
</cp:coreProperties>
</file>